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 20</w:t>
            </w:r>
            <w:r>
              <w:rPr>
                <w:i/>
                <w:sz w:val="18"/>
                <w:szCs w:val="18"/>
                <w:lang w:val="sr-RS"/>
              </w:rPr>
              <w:t>30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6.08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sr-RS"/>
              </w:rPr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Бр. </w:t>
            </w:r>
            <w:r>
              <w:rPr>
                <w:sz w:val="18"/>
                <w:szCs w:val="18"/>
                <w:lang w:val="sr-RS"/>
              </w:rPr>
              <w:t>2736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3.09.2022.</w:t>
            </w:r>
            <w:r>
              <w:rPr>
                <w:sz w:val="18"/>
                <w:szCs w:val="18"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услугу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sr-Latn-CS"/>
        </w:rPr>
        <w:t xml:space="preserve">   </w:t>
      </w:r>
      <w:r>
        <w:rPr>
          <w:b/>
        </w:rPr>
        <w:t xml:space="preserve">              </w:t>
      </w:r>
      <w:r>
        <w:rPr>
          <w:b/>
          <w:lang w:val="sr-Latn-CS"/>
        </w:rPr>
        <w:t xml:space="preserve"> </w:t>
      </w:r>
      <w:r>
        <w:rPr>
          <w:b/>
        </w:rPr>
        <w:t xml:space="preserve">      </w:t>
      </w:r>
      <w:r>
        <w:rPr>
          <w:b/>
          <w:color w:val="00B0F0"/>
        </w:rPr>
        <w:t xml:space="preserve">      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1134"/>
        <w:gridCol w:w="2693"/>
      </w:tblGrid>
      <w:tr>
        <w:trPr>
          <w:trHeight w:val="28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Предмет јавне набавке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ru-RU"/>
              </w:rPr>
              <w:t>Укупно без ПДВ-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Партија 1 - Периодични лекарски преглед радника на радним местима са повећаним ризиком, према прилогу бр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ц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ја 2 - Претходни лекарски преглед радника на радним местима са повећаним ризиком, према прилогу бр.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ц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sr-RS"/>
              </w:rPr>
            </w:pPr>
            <w:r>
              <w:rPr>
                <w:lang w:val="en-U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ртија 3 - Преглед вида за раднике који користе опрему за рад са екраном дуже од 4h дневн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ц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5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284"/>
              <w:rPr/>
            </w:pPr>
            <w:r>
              <w:rPr>
                <w:sz w:val="22"/>
                <w:szCs w:val="22"/>
              </w:rPr>
              <w:t>-    Извештај о извршеном периодичном лекарском прегледу (за прегледе на ред.бр. 1)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вештај о извршеном претходном лекарском прегледу (за прегледе на ред.бр. 2)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Извештај о извршеном офталмолошком  прегледу (за прегледе на ред.бр.3)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 Лекарско уверење о здравственој способности за управљање моторним возилом (лекарски прегледи возача професионалца за рад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места на ред.бр. 6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,85 и 8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у прилогу број 1) 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</w:rPr>
              <w:t>Контролу извештаја о извршеним  лекарским прегледима  врше лица из састава СОП – референти за здравствену заштиту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лекар и мед. техничар).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ке прегледе извршавати </w:t>
            </w:r>
            <w:r>
              <w:rPr>
                <w:b/>
                <w:sz w:val="22"/>
                <w:szCs w:val="22"/>
              </w:rPr>
              <w:t>сукцесивно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очев </w:t>
            </w:r>
            <w:r>
              <w:rPr>
                <w:sz w:val="22"/>
                <w:szCs w:val="22"/>
                <w:lang w:val="sr-RS"/>
              </w:rPr>
              <w:t xml:space="preserve">најраније </w:t>
            </w:r>
            <w:r>
              <w:rPr>
                <w:sz w:val="22"/>
                <w:szCs w:val="22"/>
                <w:lang w:val="en-US"/>
              </w:rPr>
              <w:t>од 01.11.2022. године,</w:t>
            </w:r>
            <w:r>
              <w:rPr>
                <w:sz w:val="22"/>
                <w:szCs w:val="22"/>
              </w:rPr>
              <w:t xml:space="preserve"> у року од 15 дана од дана достављања Упута за лекарски преглед. 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руџбеница ће се издати за период </w:t>
            </w:r>
            <w:r>
              <w:rPr>
                <w:b/>
                <w:sz w:val="22"/>
                <w:szCs w:val="22"/>
              </w:rPr>
              <w:t>од 1 године</w:t>
            </w:r>
            <w:r>
              <w:rPr>
                <w:sz w:val="22"/>
                <w:szCs w:val="22"/>
              </w:rPr>
              <w:t>, рачунајући од дана</w:t>
            </w:r>
            <w:r>
              <w:rPr>
                <w:sz w:val="22"/>
                <w:szCs w:val="22"/>
                <w:lang w:val="sr-RS"/>
              </w:rPr>
              <w:t xml:space="preserve"> (датума) издавања.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и оверене фотокопије документације (решења надлежне здравствене инспекције Министарства здравља)  о испуњавању законом прописаних услова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ављање здравствене делатности из области медицине ра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ављање лекарских прегледа и издавање лекарских уверења о телесној и душевној способности возача одређених категорија моторних возил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ављање лекарских прегледа за утврђивање здравствене способности  лица за ношење оружја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Лекарске прегледе на ред. броју </w:t>
            </w:r>
            <w:r>
              <w:rPr>
                <w:b/>
                <w:sz w:val="22"/>
                <w:szCs w:val="22"/>
              </w:rPr>
              <w:t>1. и 2</w:t>
            </w:r>
            <w:r>
              <w:rPr>
                <w:sz w:val="22"/>
                <w:szCs w:val="22"/>
              </w:rPr>
              <w:t xml:space="preserve">. обавити у складу са Правилником о претходним и периодичним лекарским прегледима запослених на радним местима са повећаним ризиком (Сл. гл. РС бр. 120/2007, </w:t>
            </w:r>
            <w:r>
              <w:rPr>
                <w:rFonts w:eastAsia="TimesNewRoman;MS Mincho"/>
                <w:sz w:val="22"/>
                <w:szCs w:val="22"/>
                <w:lang w:val="ru-RU" w:eastAsia="en-US"/>
              </w:rPr>
              <w:t>93/2008 и 53/2017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Преглед вида на редном броју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обавити  у складу са Правилником о превентивним мерама за безбедан и здрав рад при коришћењу опреме за рад са екраном (СЛ. гласник РС бр. 106/2009 и 93/2013 и 86/2019) за 55 лица,  као и циљани офталмолошки преглед за лица код којих  се установи да је то неопходно (по чл. 6. став 3. наведеног правилни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>Лекарски преглед возача професионалца  за рад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места на ред.бр. 6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,85 и 8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 xml:space="preserve"> у прилогу број 1   обавити у складу са  Правилником о ближим здравственим условима које морају да испуњавају возачи одређених категорија м/в (,,Сл.гл. РС" бр. 83/201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У оквиру лабораторијских анализа урадити лабораторијску анализу крви (испитивање брзине седиментације еритроцита, броја леукоцита, еритроцита, тромбоцита, хематокрит, </w:t>
            </w:r>
            <w:r>
              <w:rPr>
                <w:b/>
                <w:sz w:val="22"/>
                <w:szCs w:val="22"/>
              </w:rPr>
              <w:t>концентрација глукозе и масноћ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 xml:space="preserve"> у крви - холестерол и триглицериди</w:t>
            </w:r>
            <w:r>
              <w:rPr>
                <w:sz w:val="22"/>
                <w:szCs w:val="22"/>
              </w:rPr>
              <w:t xml:space="preserve">), као и основну лабораторијску анализу урина (физичко хемијски преглед и седимент урина) </w:t>
            </w:r>
            <w:r>
              <w:rPr>
                <w:b/>
                <w:sz w:val="22"/>
                <w:szCs w:val="22"/>
              </w:rPr>
              <w:t>за све радни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Остале лабораторијске анализе (одређивање броја ретикулоцита, леукоцитарне формуле, концентрације билирубина - укупног и директног, трансаминаза - </w:t>
            </w:r>
            <w:r>
              <w:rPr>
                <w:sz w:val="22"/>
                <w:szCs w:val="22"/>
                <w:lang w:val="sr-Latn-CS"/>
              </w:rPr>
              <w:t xml:space="preserve">SGOT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SGPT</w:t>
            </w:r>
            <w:r>
              <w:rPr>
                <w:sz w:val="22"/>
                <w:szCs w:val="22"/>
              </w:rPr>
              <w:t>, алкалне фосфатазе, γ-глутамилтранспептидазе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</w:rPr>
              <w:t xml:space="preserve">урее и креатинина   урадити у скаду са Прилогом </w:t>
            </w:r>
            <w:r>
              <w:rPr>
                <w:sz w:val="22"/>
                <w:szCs w:val="22"/>
                <w:lang w:val="sr-Latn-CS"/>
              </w:rPr>
              <w:t>II</w:t>
            </w:r>
            <w:r>
              <w:rPr>
                <w:sz w:val="22"/>
                <w:szCs w:val="22"/>
              </w:rPr>
              <w:t xml:space="preserve"> Правилника о претходним и периодичним лекарским прегледима запослених на радним местима са повећаним ризиком (Сл. гл. РС бр. 120/07, </w:t>
            </w:r>
            <w:r>
              <w:rPr>
                <w:rFonts w:eastAsia="TimesNewRoman;MS Mincho"/>
                <w:sz w:val="22"/>
                <w:szCs w:val="22"/>
                <w:lang w:val="ru-RU" w:eastAsia="en-US"/>
              </w:rPr>
              <w:t>93/08 и 53/17</w:t>
            </w:r>
            <w:r>
              <w:rPr>
                <w:sz w:val="22"/>
                <w:szCs w:val="22"/>
              </w:rPr>
              <w:t>), а према  захтеву радног места  и посебним  здравственим условима утврђеним Актом о процени ризика за свако радно место (наводе се на Упуту за периодични лекарски преглед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ru-RU"/>
              </w:rPr>
              <w:t xml:space="preserve"> укупно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радника који раде на радном месту на ред. бр. </w:t>
            </w: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20, </w:t>
            </w:r>
            <w:r>
              <w:rPr>
                <w:sz w:val="22"/>
                <w:szCs w:val="22"/>
                <w:lang w:val="sr-RS"/>
              </w:rPr>
              <w:t>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38 </w:t>
            </w:r>
            <w:r>
              <w:rPr>
                <w:sz w:val="22"/>
                <w:szCs w:val="22"/>
                <w:lang w:val="en-U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</w:rPr>
              <w:t xml:space="preserve"> у прилогу бр.1 (пословођа-руководилац радова, механичар за муницију и МЕС, манипулант за муницију и МЕС и помоћни радник уједно возач средстава унутрашњег транспорта)   извршити токсиколошке анализе присуства ТНТ у урину (</w:t>
            </w:r>
            <w:r>
              <w:rPr>
                <w:sz w:val="22"/>
                <w:szCs w:val="22"/>
                <w:lang w:val="sr-Latn-CS"/>
              </w:rPr>
              <w:t>Webster проб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адника који раде на радном месту  на ред.бр. 24, 29 и 35 у прилогу бр.1 овог захтева (Фарбар), извршити токсиколошке анализе присуства фенола у ури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 xml:space="preserve">Резултате лабораторијских испитивања доставити  за сваког радника појединачно, а најкасније у року од 15 дана од дана извршеног лабораторијског испитивањ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/>
            </w:pPr>
            <w:r>
              <w:rPr>
                <w:sz w:val="22"/>
                <w:szCs w:val="22"/>
              </w:rPr>
              <w:t>Извештај о извршеном  лекарском прегледу (претходном или периодичном), доставити у два примерк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сваког радника појединач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 најкасније у року од 15 дана од дана  извршеног  лекарског прегледа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120"/>
              <w:ind w:left="173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ке прегледе је могуће обавити у просторијама ТРЗ Крагујевац и у том случају извршилац услуге би морао да обезбеди све потребне инструменте и апаратуру неопходну за прегледе, као и да регулише  евентуални медицински отпа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</w:rPr>
              <w:t>Подаци који су дати у прилогу су поверљиви и доставиће се извршиоцу услуге с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потребним степеном тајности уз обавезу чувања доставњених података у складу са Законом о заштити података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пецификација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ења услуге за сваку партију посебно</w:t>
      </w:r>
      <w:r>
        <w:rPr>
          <w:rFonts w:cs="Times New Roman" w:ascii="Times New Roman" w:hAnsi="Times New Roman"/>
          <w:sz w:val="22"/>
          <w:szCs w:val="22"/>
          <w:lang w:val="sl-SI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нуда се даје за једну, две или све партије.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одабир најповољније понуде биће најнижа цена за сваку партију посебно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21.09.2022.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ветковић Светлана</w:t>
      </w:r>
      <w:r>
        <w:rPr>
          <w:rFonts w:cs="Times New Roman" w:ascii="Times New Roman" w:hAnsi="Times New Roman"/>
          <w:sz w:val="22"/>
          <w:szCs w:val="22"/>
          <w:lang w:val="sl-SI"/>
        </w:rPr>
        <w:t>, тел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l-SI"/>
        </w:rPr>
        <w:t>034/300-071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техничка питања, 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нијела Станишић, 335-095, локал 313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>
          <w:lang w:val="sr-RS"/>
        </w:rPr>
        <w:t xml:space="preserve">ДП,ЕА/СЦ            </w:t>
      </w:r>
      <w:r>
        <w:rPr/>
        <w:t xml:space="preserve">                       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>
          <w:lang w:val="sr-RS"/>
        </w:rPr>
        <w:t xml:space="preserve">                                  </w:t>
      </w:r>
      <w:r>
        <w:rPr/>
        <w:t xml:space="preserve">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ЗАСТУПА ДИРЕКТОР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>оставит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 х инт.стр. наручио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color w:val="000000"/>
          <w:sz w:val="20"/>
          <w:lang w:val="ru-RU" w:eastAsia="en-US"/>
        </w:rPr>
      </w:pPr>
      <w:r>
        <w:rPr>
          <w:b/>
          <w:color w:val="000000"/>
          <w:sz w:val="20"/>
          <w:lang w:val="ru-RU" w:eastAsia="en-US"/>
        </w:rPr>
        <w:t>Прилог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>ЕВИДЕНЦИЈА О РАДНИМ МЕСТИМА СА ПОВЕЋАНИМ РИЗИКОМ ЗА ПЕРИОДИЧНИ ЛЕКАРСКИ ПРЕГЛЕД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en-US"/>
        </w:rPr>
      </w:pPr>
      <w:r>
        <w:rPr>
          <w:b/>
          <w:bCs/>
          <w:color w:val="000000"/>
          <w:sz w:val="20"/>
          <w:szCs w:val="22"/>
          <w:lang w:val="ru-RU" w:eastAsia="en-US"/>
        </w:rPr>
      </w:r>
      <w:r>
        <w:br w:type="page"/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1420"/>
        <w:gridCol w:w="993"/>
        <w:gridCol w:w="1701"/>
        <w:gridCol w:w="2835"/>
        <w:gridCol w:w="1842"/>
      </w:tblGrid>
      <w:tr>
        <w:trPr>
          <w:trHeight w:val="870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Редни број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Назив радног места са повећаним ризиком које је утврђено актом о процени ризика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Број   запослених на том радном месту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Шифра опасности, односно штетности на основу којих је утврђено радно место са повећаним ризиком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Напомена о специфичним карактеристикама утврђених опасности односно штетности и радним поступцима у којима се појављуј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Цена по ј.м. без ПДВ-а</w:t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Начелник одељења констр. и технологије УбС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2,04,26,31,33,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Водећи технолог Уб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Самостални технолог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Самостални технолог са ношењем оружја (дупли преглед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Технолог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ост од пожара и експлозије пр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Самостални технолог за површинску заштиту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1,24,26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Водећи конструктор УбС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Конструктор УбС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Техничар за Уб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21,24,29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асност од пожара и експлозије при 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Начелник одељења констр. и технологије израде алата и уређаја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07,26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асност од пожара и експлозије при пробном  раду са алатима у процесу лаборације-делаборације УбС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Водећи конструктор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4,24,26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асност од пожара и експлозије при пробном  раду са алатима у процесу лаборације-делаборације УбС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Самостални конструктор-технолог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4,24,26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асност од пожара и експлозије при пробном  раду са алатима у процесу лаборације-делаборације УбС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Конструктор УбС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4,24,26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пасност од пожара и експлозије припробном  раду са УбС и праћењу технолошког поступка ра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Самостални конструктор-технолог (хидраулике и пнеуматике)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4,24,26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асност од пожара и експлозије при пробном  раду са алатима у процесу лаборације-делаборације УбС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Технолог за машинс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RS"/>
              </w:rPr>
              <w:t xml:space="preserve">тво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21,22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пасност од пожара и експлозије при пробном  раду са алатима у процесу лаборације-делаборације УбС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ођа - руководилац радов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7,10,16,17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27,30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 у Одељењу за ТОд Уб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6,07,10,11,16,1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,27,29,30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лник пог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7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ођ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,04,07,12,16,17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 (ВКВ и 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6,07,10,12,16,17,21,22,25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29,30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ар за муницију и МЕС</w:t>
            </w:r>
            <w:r>
              <w:rPr>
                <w:sz w:val="20"/>
                <w:szCs w:val="20"/>
                <w:lang w:val="ru-RU"/>
              </w:rPr>
              <w:t xml:space="preserve">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4,05,06,07,10,12,16,17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,27,29,30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, опасности у унутрашњем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–руковалац складишне механизациј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,03,04,06,07,10,16,17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27,29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, опасности у унутрашњем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ант за муницију и МЕС (ПК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6,07,10,12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,29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р (ВКВ и 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7,10,12,16,17,21,25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УбС, бојама, лаковима и разређивачи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погонску опрему и инсталациј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7,21,25,27,29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лага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,02,21,22,25,29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-испарења оло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машинис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,02,21,22,25,29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-испарења оло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алац складишне механизације (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4,06,07,10,12,16,1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22,27,29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превоз УбС, опасности у унутрашњем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бар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4,05,07,10,15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24,31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са бојама, лаковима и разређивачи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алац складишне механизације (К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,07,21,22,27,3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асности у унутрашњем саобраћају</w:t>
            </w:r>
            <w:r>
              <w:rPr>
                <w:sz w:val="20"/>
                <w:szCs w:val="20"/>
              </w:rPr>
              <w:t>, опасност од пожара и експлозије, превоз У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ођ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12,15,21,24,3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ски технич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12,15,21,24,25,30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ванизер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3,04,07,12,21,24,30,3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,04,06,07,11,15,21,22,24,25,30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, опасност од пожара и експлозије елеменат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,05,10,21,24,31,33</w:t>
            </w:r>
            <w:r>
              <w:rPr>
                <w:sz w:val="20"/>
                <w:szCs w:val="20"/>
                <w:lang w:val="sr-RS"/>
              </w:rPr>
              <w:t>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емијске штетности у Погону хемијске заштите, опасност од пожара и експлозиј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ни радник у погону хемијске заштите(ПК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06,07,10,11,12,21,24,25,30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 у Погону хемијске заштите, опасност од пожара и експлозије елеменат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ођ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06,07,10,12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уништавање УбС, хемијске штетности као продукат уништењ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 (ВКВ и 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4,05,06,07,10,12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уништавање УбС, хемијске штетности као продукат уништењ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ар за муницију и МЕС–руковалац складишне механизациј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4,05,06,07,10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28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транспорту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ни радник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4,05,06,07,10,16,17,21,2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,28,30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транспорту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брусач (ВКВ и 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,02,07,21,22,31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на праш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вач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14,2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2,26,27,29,30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 боца са техничким гасовима, од електричне струје, од зрачења, испарења растопљеног метала,опасности у унутрашњем транспорт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ер централног грејања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3,</w:t>
            </w:r>
            <w:r>
              <w:rPr>
                <w:color w:val="000000"/>
                <w:sz w:val="20"/>
                <w:szCs w:val="20"/>
              </w:rPr>
              <w:t>04,05,</w:t>
            </w:r>
            <w:r>
              <w:rPr>
                <w:color w:val="000000"/>
                <w:sz w:val="20"/>
                <w:szCs w:val="20"/>
                <w:lang w:val="sr-RS"/>
              </w:rPr>
              <w:t>06,</w:t>
            </w:r>
            <w:r>
              <w:rPr>
                <w:color w:val="000000"/>
                <w:sz w:val="20"/>
                <w:szCs w:val="20"/>
              </w:rPr>
              <w:t>07,08,10,12,14,21,</w:t>
            </w:r>
            <w:r>
              <w:rPr>
                <w:color w:val="000000"/>
                <w:sz w:val="20"/>
                <w:szCs w:val="20"/>
                <w:lang w:val="sr-RS"/>
              </w:rPr>
              <w:t>22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sr-RS"/>
              </w:rPr>
              <w:t>,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sr-RS"/>
              </w:rPr>
              <w:t>30,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sr-RS"/>
              </w:rPr>
              <w:t>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 боца са техничким гасовима, рад на висини, 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дар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,03,05,</w:t>
            </w:r>
            <w:r>
              <w:rPr>
                <w:color w:val="000000"/>
                <w:sz w:val="20"/>
                <w:szCs w:val="20"/>
                <w:lang w:val="sr-RS"/>
              </w:rPr>
              <w:t>06,</w:t>
            </w:r>
            <w:r>
              <w:rPr>
                <w:color w:val="000000"/>
                <w:sz w:val="20"/>
                <w:szCs w:val="20"/>
              </w:rPr>
              <w:t>07,08,10,</w:t>
            </w:r>
            <w:r>
              <w:rPr>
                <w:color w:val="000000"/>
                <w:sz w:val="20"/>
                <w:szCs w:val="20"/>
                <w:lang w:val="sr-RS"/>
              </w:rPr>
              <w:t>21,22,</w:t>
            </w:r>
            <w:r>
              <w:rPr>
                <w:color w:val="000000"/>
                <w:sz w:val="20"/>
                <w:szCs w:val="20"/>
              </w:rPr>
              <w:t>27,30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32,34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на висини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р-фарб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7,08,10,21,28,30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,05,07,08,21,27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ичар (за одржавање маш.уређ. пог. инсталација и мреж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,04,06,</w:t>
            </w:r>
            <w:r>
              <w:rPr>
                <w:color w:val="000000"/>
                <w:sz w:val="20"/>
                <w:szCs w:val="20"/>
                <w:lang w:val="sr-RS"/>
              </w:rPr>
              <w:t>08,</w:t>
            </w:r>
            <w:r>
              <w:rPr>
                <w:color w:val="000000"/>
                <w:sz w:val="20"/>
                <w:szCs w:val="20"/>
              </w:rPr>
              <w:t>14,15,31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опасности од електричне струје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еханичар за возила точкаше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3,05,</w:t>
            </w:r>
            <w:r>
              <w:rPr>
                <w:sz w:val="20"/>
                <w:szCs w:val="20"/>
                <w:lang w:val="sr-RS"/>
              </w:rPr>
              <w:t>06,</w:t>
            </w:r>
            <w:r>
              <w:rPr>
                <w:sz w:val="20"/>
                <w:szCs w:val="20"/>
              </w:rPr>
              <w:t>14,21,</w:t>
            </w:r>
            <w:r>
              <w:rPr>
                <w:sz w:val="20"/>
                <w:szCs w:val="20"/>
                <w:lang w:val="sr-RS"/>
              </w:rPr>
              <w:t>22,</w:t>
            </w:r>
            <w:r>
              <w:rPr>
                <w:sz w:val="20"/>
                <w:szCs w:val="20"/>
              </w:rPr>
              <w:t>24,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,28,30</w:t>
            </w:r>
            <w:r>
              <w:rPr>
                <w:sz w:val="20"/>
                <w:szCs w:val="20"/>
                <w:lang w:val="sr-RS"/>
              </w:rPr>
              <w:t>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електричне струје, испарења киселине при раду са акумулаторима, 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еханичар за возила точкаше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05,06,21,22,27,30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ковалац компресорске станиц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,08,12,14,15,22,27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рад на висини, , опасности од електричне струје, бука и вибрац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05,06,21,22,27,30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алац котловских постројењ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05,06,08,12,14,15,21,22,24,29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рад са погонским средствима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алац парних котлова (ВКВ и КВ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05,06,08,14,15,21,22,24,29,30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рад са погонским средствима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алац парних котлова ујед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,04,05,06,08,14,15,21,22,24,</w:t>
            </w:r>
            <w:r>
              <w:rPr>
                <w:color w:val="000000"/>
                <w:sz w:val="20"/>
                <w:szCs w:val="20"/>
                <w:lang w:val="sr-RS"/>
              </w:rPr>
              <w:t>2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9,30,</w:t>
            </w:r>
            <w:r>
              <w:rPr>
                <w:color w:val="000000"/>
                <w:sz w:val="20"/>
                <w:szCs w:val="20"/>
                <w:lang w:val="sr-RS"/>
              </w:rPr>
              <w:t>32,</w:t>
            </w: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рад са погонским средствима, опасности у унутрашњем транспорт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ни (грађевински) радни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3,06,07,08,21,22,27,30,3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,04,21,22,26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,04,21,22,26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(за полигонска испитивања и техничку документацију)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5,21,22,26,27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алац муниције и МЕ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21,22,26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барутна праш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контрол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21,22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ор (за ГР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17,21,22,26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ор (улазног материјал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 21,22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хемијске штет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завршне контроле са ношењем оружја (дупли прегле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21,22,26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и од пожара и експлозије, хемијске штет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ар за хемијска испитивањ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21,22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, рад са хемикалија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ар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21,22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, рад са хемикалија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21,22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е штетности, рад са хемикалија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Возач (ВКВ и КВ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05,21,22,27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Возач (ВКВ и КВ)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а прегледом за возача професионалца (дупли прегле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4,05,21,22,27,31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Начелник одељењ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16,17,21,24,27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Руковалац УбС-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16,17,21,24,27,31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прашина у магациним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Помоћни радник (за манипулацију УбС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06,12,16,17,21,24,27,30,3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прашина у магацинима Уб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Руковалац П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21,24,3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испарења погонских средста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Руковалац ПС повремено возач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 xml:space="preserve">Руковалац складишне механизациј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04,05,07,12,21,22,27,31,32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мандир уједно возач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редстава унутрашњег транспор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,04,05,06,07,</w:t>
            </w:r>
            <w:r>
              <w:rPr>
                <w:color w:val="000000"/>
                <w:sz w:val="20"/>
                <w:szCs w:val="20"/>
                <w:lang w:val="sr-RS"/>
              </w:rPr>
              <w:t>12,21,27,30,31</w:t>
            </w:r>
            <w:r>
              <w:rPr>
                <w:color w:val="000000"/>
                <w:sz w:val="20"/>
                <w:szCs w:val="20"/>
              </w:rPr>
              <w:t>,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  <w:r>
              <w:rPr>
                <w:color w:val="000000"/>
                <w:sz w:val="20"/>
                <w:szCs w:val="20"/>
                <w:lang w:val="sr-RS"/>
              </w:rPr>
              <w:t>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                                                                                        пожара и експлозије, рад ноћу,  опасности у унутрашњем  саобраћај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Вођа смене уједно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У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1,27,30,31,32,33,34</w:t>
            </w:r>
            <w:r>
              <w:rPr>
                <w:color w:val="000000"/>
                <w:sz w:val="20"/>
                <w:szCs w:val="20"/>
                <w:lang w:val="sr-RS"/>
              </w:rPr>
              <w:t>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опасности у  саобраћај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р-противпожара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05,06,07,08,10,12,21,27,3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,33,3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асност од пожара и експлозије, рад ноћу, рад на виси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р-противпожарац уједно воз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09,10,1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,29,30,31,32,33,34,35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асности у  саобраћају, рад на висин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р-противпожарац уједно возач - </w:t>
            </w:r>
            <w:r>
              <w:rPr>
                <w:sz w:val="20"/>
                <w:szCs w:val="20"/>
              </w:rPr>
              <w:t>са прегледом за возача професионалца  (дупли прегле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09,10,12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7,29,30,31,32,33,34,35,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асности у  саобраћај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ув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3,04,05,06,07,08,10,12,21,27,3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пасности у  саобраћају, рад на висини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рти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,11,24,31,32,33,3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ндир уједно возач СУ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7,08,10,12,21,27,3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опасности у  саобраћај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рогасац-чув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4,05,06,07,08,10,12,21,27,3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2,33,3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рогасац-чувар уједно возач СУ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21,2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,32,33,3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опасности у  саобраћај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рогасац-чувар уједно возач - </w:t>
            </w:r>
            <w:r>
              <w:rPr>
                <w:sz w:val="20"/>
                <w:szCs w:val="20"/>
              </w:rPr>
              <w:t>са прегледом за возача професионалца (дупли прегле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21,2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,32,33,34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пасност од пожара и експлозије, рад ноћу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опасности у  саобраћај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ач ватрогасног вози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21,2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,32,33,3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саобраћају, рад ноћ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зач ватрогасног возила са прегледом за возача професионалца</w:t>
            </w:r>
            <w:r>
              <w:rPr>
                <w:sz w:val="20"/>
                <w:szCs w:val="20"/>
              </w:rPr>
              <w:t xml:space="preserve">  (дупли преглед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03,04,05,06,07,08,10,12,21,27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,32,33,34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асност од пожара и експлозије, опасности у унутрашњем саобраћају, рад ноћу, рад на виси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КУПНО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без ПДВ-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sr-RS"/>
              </w:rPr>
              <w:t>255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t>Прилог бр. 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  <w:t xml:space="preserve">ЕВИДЕНЦИЈА О РАДНИМ МЕСТИМА СА ПОВЕЋАНИМ РИЗИКОМ ЗА ПРЕТХОДНИ ЛЕКАРСКИ ПРЕГЛЕД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en-US"/>
        </w:rPr>
      </w:pPr>
      <w:r>
        <w:rPr>
          <w:b/>
          <w:bCs/>
          <w:color w:val="000000"/>
          <w:sz w:val="20"/>
          <w:szCs w:val="22"/>
          <w:lang w:val="ru-RU" w:eastAsia="en-US"/>
        </w:rPr>
      </w:r>
    </w:p>
    <w:p>
      <w:pPr>
        <w:pStyle w:val="Normal"/>
        <w:autoSpaceDE w:val="false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autoSpaceDE w:val="false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tbl>
      <w:tblPr>
        <w:tblW w:w="962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18"/>
        <w:gridCol w:w="1134"/>
        <w:gridCol w:w="1701"/>
        <w:gridCol w:w="2977"/>
        <w:gridCol w:w="1257"/>
      </w:tblGrid>
      <w:tr>
        <w:trPr>
          <w:trHeight w:val="140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Редни број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Назив радног места са повећаним ризиком које је утврђено актом о процени ризик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Број   запослених на том радном мес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Шифра опасности, односно штетности на основу којих је утврђено радно место са повећаним ризиком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Напомена о специфичним карактеристикама утврђених опас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дносно штетности и радним поступцима у којима се појављуј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Цена по ј.м. без ПДВ-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sr-CS"/>
              </w:rPr>
              <w:t>Механичар за муницију и МЕС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4,06,07,10,12,16,17,21,22,25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29,30,31,32,33,34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сност од пожара и експлозије, рад са Уб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Возач 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04,05,21,22,27,31,33,34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сност од пожара и експлозије, опасности у саобраћају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увар противпожарац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,04,05,06,07,08,10,12,21,27,3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,33,34,35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пасност од пожара и експлозије, рад ноћу, рад на виси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ћни радник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,04,06,12,16,17,21,24,27,30,31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4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сност од пожара и експлозије, прашина у магацинима УбС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КУПНО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без ПДВ-а 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autoSpaceDE w:val="false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val="ru-RU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eastAsia="Verdana" w:cs="Verdana" w:ascii="Verdana" w:hAnsi="Verdana"/>
          <w:color w:val="000000"/>
          <w:sz w:val="20"/>
          <w:lang w:val="sr-RS" w:eastAsia="en-US"/>
        </w:rPr>
        <w:t xml:space="preserve">      </w:t>
      </w:r>
      <w:r>
        <w:rPr>
          <w:rFonts w:cs="Verdana" w:ascii="Verdana" w:hAnsi="Verdana"/>
          <w:color w:val="000000"/>
          <w:sz w:val="20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RS" w:eastAsia="en-US"/>
        </w:rPr>
      </w:pPr>
      <w:r>
        <w:rPr>
          <w:rFonts w:cs="Verdana" w:ascii="Verdana" w:hAnsi="Verdana"/>
          <w:color w:val="000000"/>
          <w:sz w:val="20"/>
          <w:szCs w:val="20"/>
          <w:lang w:val="sr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3:00Z</dcterms:created>
  <dc:creator>TRZK-SERVER-2</dc:creator>
  <dc:description/>
  <dc:language>en-US</dc:language>
  <cp:lastModifiedBy>Barbika</cp:lastModifiedBy>
  <cp:lastPrinted>2022-09-12T11:48:00Z</cp:lastPrinted>
  <dcterms:modified xsi:type="dcterms:W3CDTF">2022-09-13T09:17:00Z</dcterms:modified>
  <cp:revision>3</cp:revision>
  <dc:subject/>
  <dc:title/>
</cp:coreProperties>
</file>